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393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25-1901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-Югры - мировой судья судебного участка № 3 Мегионского судебного района Ханты-Мансийского автономного округа-Югры,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Назмутдинова Олега Фанисовича</w:t>
      </w:r>
      <w:r>
        <w:rPr>
          <w:color w:val="000000"/>
          <w:sz w:val="26"/>
          <w:szCs w:val="26"/>
        </w:rPr>
        <w:t>, * в совершении правонарушения, предусмотренного ч. 4 ст. 12.15 Кодекса Российской Федерации об административных правонарушениях,</w:t>
        <w:tab/>
        <w:tab/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Назмутдинов О.Ф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9.06.2024 г. в 12 час. 10 мин. на 88 километре + 50 метров автодороги А290 «Новороссийск - Керчь», управляя транспортным средством – автомобилем Джилли,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,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Назмутдинов О.Ф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>2 ст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ab/>
        <w:t xml:space="preserve">- </w:t>
      </w:r>
      <w:r>
        <w:rPr>
          <w:b w:val="false"/>
          <w:color w:val="000000"/>
          <w:sz w:val="26"/>
          <w:szCs w:val="26"/>
        </w:rPr>
        <w:t xml:space="preserve">протокол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23 АП № 634045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 xml:space="preserve">19.06.2024 </w:t>
      </w:r>
      <w:r>
        <w:rPr>
          <w:b w:val="false"/>
          <w:color w:val="000000"/>
          <w:sz w:val="26"/>
          <w:szCs w:val="26"/>
        </w:rPr>
        <w:t>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>согласно которому Назмутдинов О.Ф. 19.06.2024 г. в 12 час. 10 мин. на 88 километре + 50 метров автодороги А290 «Новороссийск - Керчь», управляя транспортным средством – автомобилем Джилли,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, в зоне действия дорожного знака 3.20 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схема совершения административного правонарушения от 19.06.2024 г., на которой зафиксирован факт выезда на полосу, предназначенную для встречного движения, Назмутдиновым О.Ф. в нарушение ПДД РФ при обстоятельствах, указанных в протоколе об административном правонарушении 23 АП № 634045 от 19.06.2024 г.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рапорт инспектора ДПС ОВ ДПС ГАИ от 19.06.2024 г., согласно которому 19.06.2024 г. на 88 километре + 50 метров автодороги А290 «Новороссийск - Керчь» было выявлено транспортное средство Джилли, государственный регистрационный знак *, под управлением гр. Назмутдинова О.Ф., который, в результате обгона транспортного средства допустил выезд на полосу встречного движения, в нарушение требования дорожного знака 3.20 «Обгон запрещен», чем нарушил п. 1.3 ПДД РФ. В отношении гр. Назмутдинова О.Ф. был составлен административный материал по ч. 4 ст. 12.15 Кодекса Российской Федерации об административных правонарушениях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я схемы организации дорожного движения участка автомобильной дороги А-290 «Новороссийск - Керчь» с указанием дорожных знаков и дорожной разметки, в том числе дорожного знака 3.20 «Обгон запрещен» на 88 км вышеуказанной дороги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Назмутдиновым О.Ф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23 АП № 634045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9.06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Назмутдинова О.Ф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bCs/>
          <w:color w:val="000000"/>
          <w:sz w:val="26"/>
          <w:szCs w:val="26"/>
        </w:rPr>
        <w:t>Назмутдиновым О.Ф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онарушения, данные о личности виновного, его имущественное положение. 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Учитывая обстоятельства совершения Назмутдиновым О.Ф. 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 xml:space="preserve">Назмутдинова Олега Фанисовича </w:t>
      </w:r>
      <w:r>
        <w:rPr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пяти тысяч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А.С. Ворошилова</w:t>
      </w:r>
    </w:p>
    <w:p>
      <w:pPr>
        <w:pStyle w:val="31"/>
        <w:ind w:left="4320" w:firstLine="720"/>
        <w:rPr>
          <w:b w:val="false"/>
          <w:b w:val="false"/>
          <w:i/>
          <w:i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олучатель: УФК по Краснодарскому краю, (Отдел МВД России по Темрюкскому району), ИНН 2352016535, КПП 235201001, номер счета получателя платежа 03100643000000011800 в ЮЖНОЕ ГУ БАНКА РОССИИ// УФК по Краснодарскому краю г. Краснодар, БИК 010349101, ОКТМО 03651000, кор. Счет 40102810945370000010, КБК 18811601123010001140, УИН 1881042324053000879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9 августа 2024 года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